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CTIONS FOR DRAFTING RFQ AMENDMENTS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widowControl w:val="false"/>
        <w:numPr>
          <w:ilvl w:val="0"/>
          <w:numId w:val="0"/>
        </w:numPr>
        <w:ind w:left="0" w:hanging="0"/>
        <w:rPr/>
      </w:pPr>
      <w:r>
        <w:rPr>
          <w:bCs/>
        </w:rPr>
        <w:t>This document should be used when</w:t>
      </w:r>
      <w:r>
        <w:rPr>
          <w:b/>
          <w:bCs/>
        </w:rPr>
        <w:t xml:space="preserve"> t</w:t>
      </w:r>
      <w:r>
        <w:rPr/>
        <w:t>he Office of Administration, Division of Facilities Management, Design and Construction must issue an amendment to an existing RFQ.  Upon completion, a copy must be provided to all potential bidders that were sent the original RFQ bid solicita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SECTION 1. – To be completed by initiating entity.</w:t>
      </w:r>
    </w:p>
    <w:p>
      <w:pPr>
        <w:pStyle w:val="Normal"/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All spaces must be completed prior to issuance to any prospective bidder. </w:t>
      </w:r>
    </w:p>
    <w:p>
      <w:pPr>
        <w:pStyle w:val="ListParagraph"/>
        <w:autoSpaceDE w:val="false"/>
        <w:ind w:left="45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ENDMENT NO.:  Sequential number to be assigned by the initiating entity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ENDMENT ISSUE DATE:  Date amendment is sent to potential bidders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RFQ NO.:  Unique RFQ Number that was assigned by the initiating entity that the amendment pertains to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MAIL BID TO:  Name and address to be used by bidder to submit bid via Postal/Courier Service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FOR QUESTIONS CALL:  Insert name of person to contact with questions concerning the RFQ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FAX BID TO:  Fax number to be used by bidder to submit bid via facsimile transmission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EMAIL BID TO:  Email address to be used by bidder to submit bid via email.</w:t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PURPOSE:  Detailed description of additional or revised requirements covered by this specific amendment.</w:t>
      </w:r>
    </w:p>
    <w:p>
      <w:pPr>
        <w:pStyle w:val="ListParagraph"/>
        <w:autoSpaceDE w:val="false"/>
        <w:ind w:left="11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SECTION 2.  – To be completed by bidde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b/>
          <w:b/>
          <w:bCs/>
          <w:sz w:val="22"/>
        </w:rPr>
      </w:pPr>
      <w:r>
        <w:rPr>
          <w:sz w:val="22"/>
        </w:rPr>
        <w:t>This section is mandatory for each bidder to complete, sign and return with their bid.</w:t>
      </w:r>
    </w:p>
    <w:p>
      <w:pPr>
        <w:pStyle w:val="Normal"/>
        <w:autoSpaceDE w:val="false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7"/>
        <w:gridCol w:w="1075"/>
        <w:gridCol w:w="2911"/>
        <w:gridCol w:w="34"/>
        <w:gridCol w:w="4385"/>
      </w:tblGrid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58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TE OF MISSOURI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E OF ADMINISTRATION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VISION OF FACILITIES MANAGEMENT, DESIGN AND CONSTRUCTION (OA/FMDC)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MENDMENT TO REQUEST FOR QUO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FOR PROCUREMENTS LESS THAN $25,000 ONLY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ECTON 1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6"/>
                <w:szCs w:val="20"/>
              </w:rPr>
              <w:t>AMENDMENT NO.:</w:t>
            </w:r>
          </w:p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MENDMENT ISSUE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FQ NO.:</w:t>
            </w:r>
          </w:p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DS MAY BE SUBMITTED VIA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8"/>
              </w:rPr>
              <w:t>FAX                                                EMAIL                           POSTAL/COURIER SERVICE</w:t>
            </w:r>
          </w:p>
          <w:p>
            <w:pPr>
              <w:pStyle w:val="Normal"/>
              <w:spacing w:before="40" w:after="40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870378235"/>
            <w:bookmarkStart w:id="1" w:name="__Fieldmark__3_38703782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8"/>
              </w:rPr>
              <w:t xml:space="preserve">                                                   </w:t>
            </w:r>
            <w:bookmarkStart w:id="2" w:name="Check2"/>
            <w:r>
              <w:rPr>
                <w:sz w:val="16"/>
                <w:szCs w:val="18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4_3870378235"/>
            <w:bookmarkStart w:id="4" w:name="__Fieldmark__4_3870378235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8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5_3870378235"/>
            <w:bookmarkStart w:id="6" w:name="__Fieldmark__5_3870378235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FOR QUESTIONS CALL</w:t>
            </w:r>
            <w:r>
              <w:rPr>
                <w:b/>
                <w:sz w:val="12"/>
              </w:rPr>
              <w:t>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 BIDS TO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BIDS TO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 BIDS TO:</w:t>
            </w:r>
          </w:p>
          <w:p>
            <w:pPr>
              <w:pStyle w:val="Normal"/>
              <w:spacing w:before="40" w:after="0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POSE:</w:t>
            </w:r>
          </w:p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z w:val="20"/>
                <w:szCs w:val="18"/>
              </w:rPr>
              <w:t xml:space="preserve">RFQ </w:t>
            </w:r>
            <w:bookmarkStart w:id="7" w:name="Text8"/>
            <w:r>
              <w:rPr>
                <w:sz w:val="20"/>
                <w:szCs w:val="18"/>
              </w:rPr>
              <w:t xml:space="preserve">Numb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bookmarkEnd w:id="7"/>
            <w:r>
              <w:rPr>
                <w:sz w:val="20"/>
                <w:szCs w:val="18"/>
              </w:rPr>
              <w:t xml:space="preserve"> is amended as follows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NSERT A DETAILED DESCRIPTION OF AMENDED REQUIREMENTS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SECTION 2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signed copy of this amendment must accompany the bid.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DDER INFORMATION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L NAME OF ENTITY/INDIVIDUAL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ILING ADDRESS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ITY, STATE, ZIP COD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TACT PERSO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MAIL ADDRESS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HONE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AX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GNATU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NTED NAM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footerReference w:type="default" r:id="rId3"/>
      <w:type w:val="continuous"/>
      <w:pgSz w:w="12240" w:h="15840"/>
      <w:pgMar w:left="1440" w:right="720" w:gutter="0" w:header="0" w:top="1440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ab/>
      <w:tab/>
      <w:tab/>
      <w:tab/>
    </w:r>
    <w:r>
      <w:rPr>
        <w:sz w:val="16"/>
        <w:szCs w:val="16"/>
      </w:rPr>
      <w:t>REVISED 5/2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41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pStyle w:val="Heading4"/>
      <w:numFmt w:val="lowerLetter"/>
      <w:lvlText w:val=" %4."/>
      <w:lvlJc w:val="left"/>
      <w:pPr>
        <w:tabs>
          <w:tab w:val="num" w:pos="0"/>
        </w:tabs>
        <w:ind w:left="1350" w:hanging="0"/>
      </w:pPr>
      <w:rPr>
        <w:i w:val="false"/>
        <w:b w:val="false"/>
        <w:color w:val="000000"/>
      </w:rPr>
    </w:lvl>
    <w:lvl w:ilvl="4">
      <w:start w:val="1"/>
      <w:pStyle w:val="Heading5"/>
      <w:numFmt w:val="decimal"/>
      <w:lvlText w:val=" 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 %5)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 %5)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 %5)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 %5)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 w:cs="Times New Roman"/>
      <w:b/>
      <w:cap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eastAsia="Times New Roman" w:cs="Times New Roman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eastAsia="Times New Roman" w:cs="Times New Roman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1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caps/>
      <w:kern w:val="2"/>
      <w:sz w:val="22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22"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2"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sz w:val="22"/>
      <w:szCs w:val="20"/>
    </w:rPr>
  </w:style>
  <w:style w:type="character" w:styleId="Heading5Char">
    <w:name w:val="Heading 5 Char"/>
    <w:basedOn w:val="DefaultParagraphFont"/>
    <w:qFormat/>
    <w:rPr>
      <w:rFonts w:eastAsia="Times New Roman" w:cs="Times New Roman"/>
      <w:sz w:val="22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22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2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2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Book Antiqua" w:hAnsi="Book Antiqua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6:00Z</dcterms:created>
  <dc:creator>ryalsr</dc:creator>
  <dc:description/>
  <cp:keywords/>
  <dc:language>en-US</dc:language>
  <cp:lastModifiedBy>Karen Lupo</cp:lastModifiedBy>
  <cp:lastPrinted>2009-05-21T08:57:00Z</cp:lastPrinted>
  <dcterms:modified xsi:type="dcterms:W3CDTF">2010-02-23T13:40:00Z</dcterms:modified>
  <cp:revision>3</cp:revision>
  <dc:subject/>
  <dc:title/>
</cp:coreProperties>
</file>